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8 июля 2020 г. №63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0 ГОД И ПЛАНОВЫЙ 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8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84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2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8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851,9</w:t>
            </w:r>
          </w:p>
        </w:tc>
      </w:tr>
      <w:tr>
        <w:trPr>
          <w:trHeight w:val="8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7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42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78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мероприятия по созданию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78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8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приобретение в муниципальную собственность жилых помещений и дальнейшего их предоставления по договору социального найма ветеранам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содержание и обслуживание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84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6:00Z</dcterms:created>
  <dc:creator>Мишкичева</dc:creator>
  <dc:description/>
  <dc:language>en-US</dc:language>
  <cp:lastModifiedBy>glav</cp:lastModifiedBy>
  <cp:lastPrinted>2020-07-29T09:26:00Z</cp:lastPrinted>
  <dcterms:modified xsi:type="dcterms:W3CDTF">2020-07-29T06:26:00Z</dcterms:modified>
  <cp:revision>2</cp:revision>
  <dc:subject/>
  <dc:title>Безвозмездные поступления из областного бюджета</dc:title>
</cp:coreProperties>
</file>